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85 комбинированного вида» Ново-Савиновского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реализация уставных задач профсоюза по представительству и защите социально-трудовых  прав и профессиональных интересов работников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ый контроль соблюдения в ДОУ законодательства о труде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укрепление здоровья и повышение жизненного уровн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оздание условий, обеспечивающих вовлечение членов Профсоюза в профсоюз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8"/>
        <w:gridCol w:w="1773"/>
        <w:gridCol w:w="69"/>
        <w:gridCol w:w="1865"/>
        <w:gridCol w:w="196"/>
        <w:gridCol w:w="17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вместная  работа профсоюзной организации и администрации ДОУ 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ого договора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5-2016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словий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групповых помещений ДОУ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Воспита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групповым комнатам и производственным помещениям ДОУ с целью анализа состояния охраны тру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ДОУ на новый 2016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 и сотрудников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  9 ма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>2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3. Организация поздравлений учителей-юбиляр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 xml:space="preserve"> </w:t>
      </w:r>
      <w:r>
        <w:rPr/>
        <w:t>профсоюзной организации: ___________Долг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9:00Z</dcterms:created>
  <dc:creator>Максим</dc:creator>
  <dc:description/>
  <dc:language>en-US</dc:language>
  <cp:lastModifiedBy>DNA7 X86</cp:lastModifiedBy>
  <cp:lastPrinted>2013-09-24T15:02:00Z</cp:lastPrinted>
  <dcterms:modified xsi:type="dcterms:W3CDTF">2016-04-18T12:49:00Z</dcterms:modified>
  <cp:revision>2</cp:revision>
  <dc:subject/>
  <dc:title>План работы первичной профсоюзной организации</dc:title>
</cp:coreProperties>
</file>